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235</wp:posOffset>
            </wp:positionH>
            <wp:positionV relativeFrom="paragraph">
              <wp:posOffset>-492760</wp:posOffset>
            </wp:positionV>
            <wp:extent cx="96901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ภูห่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ให้ใช้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 – 2560 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ภูห่าน  ได้จัดทำแผนพัฒนาสามป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– 2560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ภาองค์การบริหารส่วนตำบลภูห่าน  ได้พิจารณาให้ความเห็นชอบร่างแผนพัฒนาสามป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– 2560 )  </w:t>
      </w:r>
      <w:r>
        <w:rPr>
          <w:rFonts w:ascii="TH SarabunPSK" w:hAnsi="TH SarabunPSK" w:cs="TH SarabunPSK"/>
          <w:sz w:val="32"/>
          <w:sz w:val="32"/>
          <w:szCs w:val="32"/>
        </w:rPr>
        <w:t>แล้ว   ในคราวประชุมสภาฯ 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 แผนพัฒนาสามป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– 2560 ) 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ว่าด้วยการจัดทำแผนพัฒนา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8  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ในการจัดทำ โดยมีวัตถุประสงค์ดังต่อไปนี้ค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ำหนดทิศทางการพัฒนาองค์การบริหารส่วนตำบลภูห่านให้ครอบคลุมการพัฒนาในทุกด้า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ในการประสานการปฏิบัติงานกับหน่วยงานอื่นๆ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ในการกำกับดูแล และตรวจสอบการบริหารงานขององค์การบริหารส่วนภูห่า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เวทีให้ประชาชน ได้เข้ามามีส่วนร่วม และแสดงความคิดเห็นในการกำหนดทิศทา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นำไปใช้ในการจัดทำข้อบัญญัติงบประมาณรายจ่ายประจำปี และแผนการดำเนินงานประจำปีขององค์การบริหารส่วนตำบลภูห่า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ให้ทราบโดยทั่วกัน และให้ใช้แผนพัฒนาสามป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– 2560 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เดือน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7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204470</wp:posOffset>
            </wp:positionV>
            <wp:extent cx="866775" cy="58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)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บุญอยู่   เกียรติศิริ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ภูห่าน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2:00Z</dcterms:created>
  <dc:creator>KKD Windows Se7en V1</dc:creator>
  <dc:description/>
  <cp:keywords/>
  <dc:language>en-US</dc:language>
  <cp:lastModifiedBy>KKD Windows7 V.11_x86</cp:lastModifiedBy>
  <dcterms:modified xsi:type="dcterms:W3CDTF">2016-06-14T09:32:00Z</dcterms:modified>
  <cp:revision>5</cp:revision>
  <dc:subject/>
  <dc:title/>
</cp:coreProperties>
</file>